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3993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30__»  __08____ 2024   № __1917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 сесії _____8_____  скликання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3939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9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новлення договору </w:t>
      </w:r>
      <w:bookmarkStart w:id="0" w:name="_Hlk161229643"/>
      <w:r>
        <w:rPr>
          <w:sz w:val="24"/>
          <w:szCs w:val="24"/>
          <w:lang w:val="uk-UA"/>
        </w:rPr>
        <w:t>оренди земельної ділянки від</w:t>
      </w:r>
      <w:bookmarkStart w:id="1" w:name="_Hlk159840697"/>
      <w:r>
        <w:rPr>
          <w:sz w:val="24"/>
          <w:szCs w:val="24"/>
          <w:lang w:val="uk-UA"/>
        </w:rPr>
        <w:t xml:space="preserve"> 15.08.2014 (зареєстрованого 18.08.2014 за №6710290), укладеного з фізичною особою-підприємцем Харкоміцою Валентиною Леонівною під розміщення та обслуговування нежитлової будівлі, торгівельного павільйону на проспекті Незалежності, 29-В у місті Южноукраїнську Вознесенського району Миколаївської області</w:t>
      </w:r>
      <w:bookmarkEnd w:id="0"/>
      <w:bookmarkEnd w:id="1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України «Про землеустрій», ст.33 Закону України «Про оренду землі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5.08.2024                               № 389685500, розглянувши лист (повідомлення) фізичної особи-підприємця   Харкоміци В.Л. від 05.08.2024 (додається)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овити договір оренди земельної ділянки від</w:t>
      </w:r>
      <w:bookmarkStart w:id="2" w:name="_Hlk161229820"/>
      <w:r>
        <w:rPr>
          <w:sz w:val="24"/>
          <w:szCs w:val="24"/>
          <w:lang w:val="uk-UA"/>
        </w:rPr>
        <w:t xml:space="preserve"> </w:t>
      </w:r>
      <w:bookmarkEnd w:id="2"/>
      <w:r>
        <w:rPr>
          <w:sz w:val="24"/>
          <w:szCs w:val="24"/>
          <w:lang w:val="uk-UA"/>
        </w:rPr>
        <w:t>15.08.2014 (зареєстрований 18.08.2014 за №6710290), укладений 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фізичною особою-підприємцем Харкоміцою Валентиною Леонівною під розміщення та обслуговування нежитлової будівлі, торгівельного павільйону на проспекті Незалежності, 29-В у місті Южноукраїнську Вознесенського району Миколаївської області, загальна площа земельної ділянки - 0,0230 га, кадастровий номер земельної ділянки: 4810800000:09:004:0025, шляхом укладення договору оренди земельної ділянки, строком на десять ро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ізичній особі-підприємцю Харкоміці Валентині Леонівні в місячний  строк укласти з Южноукраїнською міською радою договір оренди земельної ділянки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Admin</dc:creator>
  <dc:description/>
  <cp:keywords/>
  <dc:language>en-US</dc:language>
  <cp:lastModifiedBy>admin</cp:lastModifiedBy>
  <cp:lastPrinted>2024-08-07T14:45:00Z</cp:lastPrinted>
  <dcterms:modified xsi:type="dcterms:W3CDTF">2024-09-04T05:48:00Z</dcterms:modified>
  <cp:revision>2</cp:revision>
  <dc:subject/>
  <dc:title>          </dc:title>
</cp:coreProperties>
</file>